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indows Icons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one of a series listed below that have been crea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ing of approximately 1400 icons (*.ICO) appearing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oards.  They have examined for Windows 3.1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their orginal names.  Useless and repeat ic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cted.  The final number of icons has been reduced to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inal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s have been grouped by their original name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o conserve space and improve ease of use the ic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ICL) files.  The A.ICL file is all the icons starting with a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You can use these files directly with windows by replac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EXE with any icon library file (ie. A.ICL) the ic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on just like the orginal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were created with several different utilitie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uploaded with these files.  The ZIP file WICONMG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con manager from Impact Software.  this is an excell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ell worth the small fee.  You can further manipulate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L files of save them in a arcive but accessable f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Icon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G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I-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M-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Q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T-V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L-X-Z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HAPPY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